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23875</wp:posOffset>
            </wp:positionV>
            <wp:extent cx="11334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Heading1"/>
        <w:shd w:fill="FFFFFF" w:val="clear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องค์การบริหารส่วนตำบลร่อนทอง</w:t>
      </w:r>
    </w:p>
    <w:p>
      <w:pPr>
        <w:pStyle w:val="Heading1"/>
        <w:shd w:fill="FFFFFF" w:val="clear"/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รายชื่อผู้มีสิทธิสอบคัดสร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นักงานจ้าง</w:t>
      </w:r>
    </w:p>
    <w:p>
      <w:pPr>
        <w:pStyle w:val="Heading1"/>
        <w:shd w:fill="FFFFFF" w:val="clear"/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ร่อนทอง ได้ประกาศรับสมัครคัดเลือกบุคคลทั่วไป เพื่อ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และ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ร่อนทอง ได้ดำเนินการเปิดรับสมัคร จนเสร็จสิ้นตามรายละเอียดประกาศองค์การบริหารส่วนตำบลร่อนทองเรียบร้อยแล้ว จึงขอสรุปจำนวนผู้ที่มาสมัครและมีสิทธิสอบค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1412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สังกัด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สมัครและมีสิทธิสอบค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ประกอบด้วย</w:t>
      </w:r>
    </w:p>
    <w:p>
      <w:pPr>
        <w:pStyle w:val="Normal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สี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๑</w:t>
      </w:r>
    </w:p>
    <w:p>
      <w:pPr>
        <w:pStyle w:val="Normal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รัตน์ พัวเกาศ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นัสนันจ์ ศรี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ภา เกิดยิ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ind w:firstLine="1412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สมัค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ประสพโช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สอบ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ุจฤดี นาม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ไม่คร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2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 สังกัด 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สมัครและมีสิทธิสอบค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</w:t>
      </w:r>
    </w:p>
    <w:p>
      <w:pPr>
        <w:pStyle w:val="Normal"/>
        <w:spacing w:before="0" w:after="12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ชัย เสริ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 ๐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การสรรหาและเลือกสรร ได้ตรวจสอบคุณสมบัติแล้ว รายที่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ุจฤดี นามประกอบ เป็นผู้ขาดคุณสมบัติเนื่องจาก หนังสือรับรองประสบการณ์การทำงานจากนายจ้างหรือหน่วยงานซึ่งรับรองว่ามีทักษะในการดูแลเด็กไม่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ผู้ไม่มีสิทธิสอบค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firstLine="1412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ประกาศให้ทราบโดยทั่วกัน และให้รายงานตัวเข้ารับการสอบคัดเลือ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ขียนและภาค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หัสบ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ที่ทำการองค์การบริหาร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ร่อนท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กร โพธิ์น้อ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ร่อนทอง</w:t>
      </w:r>
    </w:p>
    <w:sectPr>
      <w:type w:val="nextPage"/>
      <w:pgSz w:w="11906" w:h="16838"/>
      <w:pgMar w:left="1418" w:right="1134" w:gutter="0" w:header="0" w:top="1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1:00Z</dcterms:created>
  <dc:creator>User</dc:creator>
  <dc:description/>
  <dc:language>en-US</dc:language>
  <cp:lastModifiedBy>RT25604</cp:lastModifiedBy>
  <cp:lastPrinted>2022-01-26T10:43:00Z</cp:lastPrinted>
  <dcterms:modified xsi:type="dcterms:W3CDTF">2022-01-26T04:52:00Z</dcterms:modified>
  <cp:revision>3</cp:revision>
  <dc:subject/>
  <dc:title/>
</cp:coreProperties>
</file>